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5 tháng 12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 với nội d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AN HUYỆN BÌNH L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HỘI NGHỊ SƠ KẾT 02 NĂ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Cs w:val="28"/>
              </w:rPr>
              <w:t>PHƯƠNG ÁN 02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ình Lục, ngày  25 tháng 12 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25 tháng 12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Tiền hoa trang trí phục vụ Hội ngh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4-03-28T19:39:00Z</cp:lastPrinted>
  <dcterms:modified xsi:type="dcterms:W3CDTF">2024-03-28T12:39:00Z</dcterms:modified>
  <cp:revision>12</cp:revision>
  <dc:subject/>
  <dc:title/>
</cp:coreProperties>
</file>